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80" w:type="dxa"/>
        <w:jc w:val="left"/>
        <w:tblInd w:w="-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580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RƯỜNG 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45085</wp:posOffset>
                      </wp:positionV>
                      <wp:extent cx="1282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3.55pt" to="161.5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ố:          /BC-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4445</wp:posOffset>
                      </wp:positionV>
                      <wp:extent cx="1541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0.35pt" to="195.3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,  ngày         tháng 7  năm 2017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ÁO CÁO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>Thực hiện công tác tuyển sinh vào trường mầm non, lớp 1, lớp 6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ăm học 2017-201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4699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.7pt" to="281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   </w:t>
      </w:r>
      <w:r>
        <w:rPr>
          <w:rFonts w:cs="Times New Roman" w:ascii="Times New Roman" w:hAnsi="Times New Roman"/>
          <w:lang w:val="vi-VN"/>
        </w:rPr>
        <w:t xml:space="preserve">Thực hiện hướng dẫn số </w:t>
      </w:r>
      <w:r>
        <w:rPr>
          <w:rFonts w:cs="Times New Roman" w:ascii="Times New Roman" w:hAnsi="Times New Roman"/>
        </w:rPr>
        <w:t xml:space="preserve"> 723</w:t>
      </w:r>
      <w:r>
        <w:rPr>
          <w:rFonts w:cs="Times New Roman" w:ascii="Times New Roman" w:hAnsi="Times New Roman"/>
          <w:lang w:val="vi-VN"/>
        </w:rPr>
        <w:t xml:space="preserve">/SGD&amp;ĐT-QLT ngày 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vi-VN"/>
        </w:rPr>
        <w:t xml:space="preserve"> tháng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vi-VN"/>
        </w:rPr>
        <w:t xml:space="preserve"> năm 201</w:t>
      </w:r>
      <w:r>
        <w:rPr>
          <w:rFonts w:cs="Times New Roman" w:ascii="Times New Roman" w:hAnsi="Times New Roman"/>
        </w:rPr>
        <w:t xml:space="preserve">7 </w:t>
      </w:r>
      <w:r>
        <w:rPr>
          <w:rFonts w:cs="Times New Roman" w:ascii="Times New Roman" w:hAnsi="Times New Roman"/>
          <w:lang w:val="vi-VN"/>
        </w:rPr>
        <w:t>của Sở Giáo dục và Đào tạo v/v hướng dẫn tuyển sinh vào các trường mầm non, lớp 1 và lớp 6 năm học 20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vi-VN"/>
        </w:rPr>
        <w:t>-2018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vi-VN"/>
        </w:rPr>
        <w:t>Thực hiện kế hoạch số ....../KH-PGD&amp;ĐT ngày ...... tháng 5 năm 2017 của Phòng Giáo dục và Đào tạo ........ .......... công tác tuyển sinh vào trường mầm non, lớp 1, lớp 6 năm học 2017-2018;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>Phòng GD&amp;ĐT .........báo cáo ....... công tác tuyển sinh vào trường mầm non, lớp 1, lớp 6 năm học 2017-2018 với các nội dung sau: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I. LỊCH THỰC HIỆN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.......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.......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II. TỔ CHỨC THỰC HIỆN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III. KẾT QUẢ THỰC HIỆN 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Tham khảo báo cáo từ phần mềm eSAM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V. NHỮNG TỒN TẠI, NGUYÊN NHÂN VÀ ĐỀ XUẤT HƯỚNG GIẢI QUYẾT</w:t>
      </w:r>
      <w:r>
        <w:rPr>
          <w:rFonts w:cs="Times New Roman" w:ascii="Times New Roman" w:hAnsi="Times New Roman"/>
          <w:szCs w:val="28"/>
        </w:rPr>
        <w:t>: ....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Nêu rõ: những đơn vị tuyển sinh vượt nhiều so với chỉ tiêu: tên đơn vị, tỷ lệ tuyển sinh đạt được so với chỉ tiêu; những đơn vị có số học sinh/lớp cao; những đơn vị có tỷ lệ tuyển sinh trực tuyến còn thấp; những đơn vị có tỷ lệ tuyển sinh trái tuyến-DT4 cao; ..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V. NHỮNG ĐỀ NGHỊ: </w:t>
      </w:r>
      <w:r>
        <w:rPr>
          <w:rFonts w:cs="Times New Roman" w:ascii="Times New Roman" w:hAnsi="Times New Roman"/>
          <w:bCs/>
          <w:szCs w:val="28"/>
        </w:rPr>
        <w:t>Khô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25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578"/>
      </w:tblGrid>
      <w:tr>
        <w:trPr>
          <w:trHeight w:val="1854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ind w:left="260" w:hanging="13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Nơi nhậ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Sở GD&amp;ĐT HN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BCĐ tuyển sinh QHTX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Phòng QLT&amp;KĐCL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 VP.</w:t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.VnTimeH" w:hAnsi=".VnTimeH" w:cs=".VnTimeH"/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124" w:hanging="0"/>
      <w:jc w:val="center"/>
    </w:pPr>
    <w:rPr>
      <w:i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20:00Z</dcterms:created>
  <dc:creator>VNN.R9</dc:creator>
  <dc:description/>
  <cp:keywords/>
  <dc:language>en-US</dc:language>
  <cp:lastModifiedBy>Minh Thang Computer</cp:lastModifiedBy>
  <cp:lastPrinted>2015-07-21T16:55:00Z</cp:lastPrinted>
  <dcterms:modified xsi:type="dcterms:W3CDTF">2017-07-18T02:20:00Z</dcterms:modified>
  <cp:revision>2</cp:revision>
  <dc:subject/>
  <dc:title>uû ban nh©n d©n</dc:title>
</cp:coreProperties>
</file>